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ł nr 3 do sprawozdani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wykonania budżetu  za 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>WYODRĘBNIONE DOCHODY I WYDAT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WIĄZANE Z REALIZACJA ZADAN Z ZAKRESU ADMINISTR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ZADOWEJ I INNYCH ZADAN ZLECONYCH GMI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za 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 za         2008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4 7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 747,0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 7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 747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 1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 158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 1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81 1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5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5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 oraz innych zadań zleconych gminie ustaw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4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92 6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5 82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92 6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15 82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 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540 1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5 82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4 7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4 747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 7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 747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 74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 747,0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2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269,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tki z tytułu poręczeń i gwaran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 4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 477,54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1 1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1 15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 1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 158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 1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 158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    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 99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 993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e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16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165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5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5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54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99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9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e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6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6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392 6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8 370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33 12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0 455,6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29 52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16 860,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 10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 052,2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60 4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50 808,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59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4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546,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4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 546,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4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546,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1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 006,5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1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 006,5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1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 006,5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 50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 50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5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 50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540 1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5 82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9:00Z</dcterms:created>
  <dc:creator>URZĄD GMINY</dc:creator>
  <dc:description/>
  <cp:keywords/>
  <dc:language>en-US</dc:language>
  <cp:lastModifiedBy>Urszula</cp:lastModifiedBy>
  <cp:lastPrinted>2009-03-11T13:47:00Z</cp:lastPrinted>
  <dcterms:modified xsi:type="dcterms:W3CDTF">2009-05-07T06:19:00Z</dcterms:modified>
  <cp:revision>2</cp:revision>
  <dc:subject/>
  <dc:title>                                                                                   Zał nr 3 do sprawozdania</dc:title>
</cp:coreProperties>
</file>